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江苏省中医院设备处关于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流式细胞仪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bc23-d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056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项目的更正公告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原公告的调研项目编号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bc23-dy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56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原公告的调研项目名称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高血压及妇产生殖创新中心共用流式细胞仪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首次公告日期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调研公告名称更正：（高血压及妇产生殖创新中心共用）流式细胞仪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，更正为：（妇产生殖临床医学创新中心）流式细胞仪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。</w:t>
      </w:r>
      <w:bookmarkStart w:id="0" w:name="_GoBack"/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项目最高限价更正：人民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70</w:t>
      </w:r>
      <w:r>
        <w:rPr>
          <w:rFonts w:ascii="Times New Roman" w:hAnsi="Times New Roman" w:cs="Times New Roman"/>
          <w:color w:val="000000"/>
          <w:sz w:val="24"/>
          <w:szCs w:val="24"/>
        </w:rPr>
        <w:t>万元。更正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民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42</w:t>
      </w:r>
      <w:r>
        <w:rPr>
          <w:rFonts w:ascii="Times New Roman" w:hAnsi="Times New Roman" w:cs="Times New Roman"/>
          <w:color w:val="00000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公告如有与原公告冲突，以本公告为准，未做调整部分按原公告执行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本次更正公告联系方式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名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称：江苏省中医院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址：南京市汉中路江苏省中医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11</w:t>
      </w:r>
      <w:r>
        <w:rPr>
          <w:rFonts w:ascii="Times New Roman" w:hAnsi="Times New Roman" w:cs="Times New Roman"/>
          <w:color w:val="000000"/>
          <w:sz w:val="24"/>
          <w:szCs w:val="24"/>
        </w:rPr>
        <w:t>室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蔡老师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25-86617141-50416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江苏省中医院设备处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8:27Z</dcterms:created>
  <dc:creator>蔡</dc:creator>
  <dc:description/>
  <dc:language>en-US</dc:language>
  <cp:lastModifiedBy>横勇无敌汐汐爸比</cp:lastModifiedBy>
  <dcterms:modified xsi:type="dcterms:W3CDTF">2024-09-26T0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C6E15B124D8AAD76D69EB00EDA2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