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bookmarkStart w:id="0" w:name="_Hlk168469841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电刀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台</w:t>
      </w:r>
      <w:bookmarkEnd w:id="0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bookmarkStart w:id="1" w:name="_Hlk168469834"/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4-zb031</w:t>
      </w:r>
      <w:bookmarkEnd w:id="1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4-zb031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电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6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更正事项：项目限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更正内容：因需求变化，特申请作出如下变更：</w:t>
      </w:r>
    </w:p>
    <w:p>
      <w:pPr>
        <w:pStyle w:val="Normal"/>
        <w:widowControl/>
        <w:spacing w:lineRule="auto" w:line="360"/>
        <w:ind w:left="40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项目最高限价：人民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”变更为“项目最高限价：人民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万元”。</w:t>
      </w:r>
    </w:p>
    <w:p>
      <w:pPr>
        <w:pStyle w:val="Normal"/>
        <w:widowControl/>
        <w:spacing w:lineRule="auto" w:line="360"/>
        <w:ind w:left="4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4-06-05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