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全院）营养泵（协议供货）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营养泵（协议供货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全院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65"/>
        <w:gridCol w:w="3103"/>
        <w:gridCol w:w="182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营养泵（协议供货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旭福医疗器械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北京科力健元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高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4-04-29T07:52:00Z</dcterms:modified>
  <cp:revision>27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