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江宁院区）体外膈肌起搏器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体外膈肌起搏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江宁院区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88"/>
        <w:gridCol w:w="3129"/>
        <w:gridCol w:w="11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体外膈肌起搏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思伯德生物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华伟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高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</w:t>
      </w:r>
      <w:r>
        <w:rPr/>
        <w:t>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</w:t>
      </w:r>
      <w:r>
        <w:rPr/>
        <w:t>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4-29T08:07:00Z</dcterms:modified>
  <cp:revision>2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