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紫东妇产生殖中心、紫东危急重症）产科电脑综合治疗仪、急诊留观床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2"/>
        <w:jc w:val="left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、产科电脑综合治疗仪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楷体"/>
          <w:b/>
          <w:bCs/>
          <w:szCs w:val="21"/>
        </w:rPr>
        <w:t>紫东妇产生殖中心</w:t>
      </w:r>
    </w:p>
    <w:p>
      <w:pPr>
        <w:pStyle w:val="Style17"/>
        <w:ind w:left="0" w:right="-57" w:firstLine="422"/>
        <w:jc w:val="left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、急诊留观床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rFonts w:eastAsia="楷体"/>
          <w:b/>
          <w:bCs/>
          <w:szCs w:val="21"/>
        </w:rPr>
        <w:t>紫东危急重症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产科电脑综合治疗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芜湖辰康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道芬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急诊留观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利雅科技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熠隆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、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4-01-18T07:09:00Z</dcterms:modified>
  <cp:revision>4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