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bookmarkStart w:id="0" w:name="_Hlk153463308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人体成分分析仪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dy006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3-dy00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人体成分分析仪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-04-0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采购数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因需求数量增加，特申请作出如下变更：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调研项目简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95"/>
        <w:gridCol w:w="1783"/>
      </w:tblGrid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）</w:t>
            </w:r>
          </w:p>
        </w:tc>
      </w:tr>
      <w:tr>
        <w:trPr>
          <w:trHeight w:val="3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人体成分分析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人体成分分析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更为：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调研项目简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95"/>
        <w:gridCol w:w="1783"/>
      </w:tblGrid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）</w:t>
            </w:r>
          </w:p>
        </w:tc>
      </w:tr>
      <w:tr>
        <w:trPr>
          <w:trHeight w:val="3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人体成分分析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人体成分分析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3-12-1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