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“五官超短波治疗仪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1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台（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3-zb16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5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）”项目的更正公告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原公告的采购项目编号： </w:t>
      </w:r>
      <w:r>
        <w:rPr>
          <w:rFonts w:cs="宋体;SimSun" w:ascii="宋体;SimSun" w:hAnsi="宋体;SimSun"/>
          <w:color w:val="000000"/>
          <w:sz w:val="24"/>
        </w:rPr>
        <w:t>sbc23-zb1</w:t>
      </w:r>
      <w:r>
        <w:rPr>
          <w:rFonts w:cs="宋体;SimSun" w:ascii="宋体;SimSun" w:hAnsi="宋体;SimSun"/>
          <w:color w:val="000000"/>
          <w:sz w:val="24"/>
        </w:rPr>
        <w:t>65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原公告的采购项目名称：五官超短波治疗仪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首次公告日期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更正内容：删除技术条款中“★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成功后需要先行介绍并试用；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告如有与原公告冲突，以本公告为准，未做调整部分按原公告执行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  址：南京市汉中路江苏省中医院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16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王老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25-86617141-50416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8:00Z</dcterms:created>
  <dc:creator>a</dc:creator>
  <dc:description/>
  <cp:keywords/>
  <dc:language>en-US</dc:language>
  <cp:lastModifiedBy>Administrator</cp:lastModifiedBy>
  <dcterms:modified xsi:type="dcterms:W3CDTF">2023-08-14T03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D4E221C46B7BBDA2A716496A9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