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“</w:t>
      </w:r>
      <w:bookmarkStart w:id="0" w:name="_Hlk142681315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儿童经颅超声仪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台</w:t>
      </w:r>
      <w:bookmarkEnd w:id="0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zb163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”项目的更正公告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原公告的采购项目编号： </w:t>
      </w:r>
      <w:r>
        <w:rPr>
          <w:rFonts w:cs="宋体;SimSun" w:ascii="宋体;SimSun" w:hAnsi="宋体;SimSun"/>
          <w:color w:val="000000"/>
          <w:sz w:val="24"/>
        </w:rPr>
        <w:t>sbc23-zb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儿童经颅超声仪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更正内容：删除技术条款中“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基本要求：报名后需提供试用机，试用时长不大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8:00Z</dcterms:created>
  <dc:creator>a</dc:creator>
  <dc:description/>
  <cp:keywords/>
  <dc:language>en-US</dc:language>
  <cp:lastModifiedBy>Administrator</cp:lastModifiedBy>
  <dcterms:modified xsi:type="dcterms:W3CDTF">2023-08-14T0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