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bookmarkStart w:id="0" w:name="_Hlk140131463"/>
      <w:bookmarkStart w:id="1" w:name="_Hlk137107407"/>
      <w:r>
        <w:rPr>
          <w:rFonts w:eastAsia="楷体"/>
          <w:b/>
          <w:bCs/>
          <w:szCs w:val="21"/>
        </w:rPr>
        <w:t>（手术室、紫东手术室、紫东大外科、牛首山急诊）手术床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手术床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手术床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手术床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手术床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手术室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手术床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紫东手术室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手术床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手术床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牛首山急诊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2"/>
        <w:gridCol w:w="3330"/>
        <w:gridCol w:w="1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手术床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乔木医疗器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手术床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乔木医疗器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手术床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樾璟医疗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迪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手术床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樾璟医疗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迪兰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8-16T00:10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