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bookmarkStart w:id="0" w:name="_Hlk142674228"/>
      <w:r>
        <w:rPr>
          <w:rFonts w:eastAsia="楷体"/>
          <w:b/>
          <w:bCs/>
          <w:szCs w:val="21"/>
        </w:rPr>
        <w:t>（乳腺外科）乳腺腔镜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乳腺腔镜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乳腺外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9"/>
        <w:gridCol w:w="2898"/>
        <w:gridCol w:w="15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乳腺腔镜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杏记医疗用品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瑞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8-16T00:10:00Z</dcterms:modified>
  <cp:revision>29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