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bookmarkStart w:id="0" w:name="_Hlk140131597"/>
      <w:r>
        <w:rPr>
          <w:rFonts w:eastAsia="楷体"/>
          <w:b/>
          <w:bCs/>
          <w:szCs w:val="21"/>
        </w:rPr>
        <w:t>（全院）小型医疗设备协议供货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额温枪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电动吸引器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手术反光灯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药用振荡器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电子血压计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6</w:t>
      </w:r>
      <w:r>
        <w:rPr/>
        <w:t>、台式血压计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7</w:t>
      </w:r>
      <w:r>
        <w:rPr/>
        <w:t>、听诊器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8</w:t>
      </w:r>
      <w:r>
        <w:rPr/>
        <w:t>、体重秤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9</w:t>
      </w:r>
      <w:r>
        <w:rPr/>
        <w:t>、紫外线消毒车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0</w:t>
      </w:r>
      <w:r>
        <w:rPr/>
        <w:t>、紫外线杀菌灯</w:t>
      </w:r>
      <w:r>
        <w:rPr/>
        <w:t>8W</w:t>
      </w:r>
      <w:r>
        <w:rPr/>
        <w:t>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1</w:t>
      </w:r>
      <w:r>
        <w:rPr/>
        <w:t>、紫外线杀菌灯</w:t>
      </w:r>
      <w:r>
        <w:rPr/>
        <w:t>15W</w:t>
      </w:r>
      <w:r>
        <w:rPr/>
        <w:t>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2</w:t>
      </w:r>
      <w:r>
        <w:rPr/>
        <w:t>、紫外线杀菌灯</w:t>
      </w:r>
      <w:r>
        <w:rPr/>
        <w:t>18W</w:t>
      </w:r>
      <w:r>
        <w:rPr/>
        <w:t>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3</w:t>
      </w:r>
      <w:r>
        <w:rPr/>
        <w:t>、紫外线杀菌灯</w:t>
      </w:r>
      <w:r>
        <w:rPr/>
        <w:t>30W</w:t>
      </w:r>
      <w:r>
        <w:rPr/>
        <w:t>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4</w:t>
      </w:r>
      <w:r>
        <w:rPr/>
        <w:t>、紫外线杀菌灯</w:t>
      </w:r>
      <w:r>
        <w:rPr/>
        <w:t>36W</w:t>
      </w:r>
      <w:r>
        <w:rPr/>
        <w:t>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5</w:t>
      </w:r>
      <w:r>
        <w:rPr/>
        <w:t>、电子甩体温表器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6</w:t>
      </w:r>
      <w:r>
        <w:rPr/>
        <w:t>、冷光单孔照灯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9"/>
        <w:gridCol w:w="289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额温枪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康亦徳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鱼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电动吸引器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康亦徳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鱼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手术反光灯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医药医疗用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巨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药用振荡器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医药医疗用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爱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电子血压计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欧姆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台式血压计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康亦徳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鱼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听诊器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康亦徳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鱼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重秤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医药医疗用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锡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紫外线消毒车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健仕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紫外线杀菌灯</w:t>
            </w:r>
            <w:r>
              <w:rPr>
                <w:rFonts w:eastAsia="楷体"/>
                <w:b/>
                <w:bCs/>
                <w:sz w:val="24"/>
              </w:rPr>
              <w:t>8W</w:t>
            </w:r>
            <w:r>
              <w:rPr>
                <w:rFonts w:eastAsia="楷体"/>
                <w:b/>
                <w:bCs/>
                <w:sz w:val="24"/>
              </w:rPr>
              <w:t>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健仕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紫外线杀菌灯</w:t>
            </w:r>
            <w:r>
              <w:rPr>
                <w:rFonts w:eastAsia="楷体"/>
                <w:b/>
                <w:bCs/>
                <w:sz w:val="24"/>
              </w:rPr>
              <w:t>15W</w:t>
            </w:r>
            <w:r>
              <w:rPr>
                <w:rFonts w:eastAsia="楷体"/>
                <w:b/>
                <w:bCs/>
                <w:sz w:val="24"/>
              </w:rPr>
              <w:t>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健仕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紫外线杀菌灯</w:t>
            </w:r>
            <w:r>
              <w:rPr>
                <w:rFonts w:eastAsia="楷体"/>
                <w:b/>
                <w:bCs/>
                <w:sz w:val="24"/>
              </w:rPr>
              <w:t>18W</w:t>
            </w:r>
            <w:r>
              <w:rPr>
                <w:rFonts w:eastAsia="楷体"/>
                <w:b/>
                <w:bCs/>
                <w:sz w:val="24"/>
              </w:rPr>
              <w:t>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健仕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紫外线杀菌灯</w:t>
            </w:r>
            <w:r>
              <w:rPr>
                <w:rFonts w:eastAsia="楷体"/>
                <w:b/>
                <w:bCs/>
                <w:sz w:val="24"/>
              </w:rPr>
              <w:t>30W</w:t>
            </w:r>
            <w:r>
              <w:rPr>
                <w:rFonts w:eastAsia="楷体"/>
                <w:b/>
                <w:bCs/>
                <w:sz w:val="24"/>
              </w:rPr>
              <w:t>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健仕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紫外线杀菌灯</w:t>
            </w:r>
            <w:r>
              <w:rPr>
                <w:rFonts w:eastAsia="楷体"/>
                <w:b/>
                <w:bCs/>
                <w:sz w:val="24"/>
              </w:rPr>
              <w:t>36W</w:t>
            </w:r>
            <w:r>
              <w:rPr>
                <w:rFonts w:eastAsia="楷体"/>
                <w:b/>
                <w:bCs/>
                <w:sz w:val="24"/>
              </w:rPr>
              <w:t>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晓蔡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健仕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电子甩体温表器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医药医疗用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爱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冷光单孔照灯协议供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医药医疗用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巨光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15T03:08:00Z</dcterms:modified>
  <cp:revision>2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