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急诊科）</w:t>
      </w:r>
      <w:bookmarkStart w:id="0" w:name="_Hlk142677160"/>
      <w:r>
        <w:rPr>
          <w:rFonts w:eastAsia="楷体"/>
          <w:b/>
          <w:bCs/>
          <w:szCs w:val="21"/>
        </w:rPr>
        <w:t>自动控温呼吸湿化器</w:t>
      </w:r>
      <w:r>
        <w:rPr>
          <w:rFonts w:eastAsia="楷体"/>
          <w:b/>
          <w:bCs/>
          <w:szCs w:val="21"/>
        </w:rPr>
        <w:t>6</w:t>
      </w:r>
      <w:bookmarkEnd w:id="0"/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自动控温呼吸湿化器</w:t>
      </w:r>
      <w:r>
        <w:rPr/>
        <w:t>6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急诊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自动控温呼吸湿化器</w:t>
            </w:r>
            <w:r>
              <w:rPr>
                <w:rFonts w:eastAsia="楷体"/>
                <w:b/>
                <w:bCs/>
                <w:szCs w:val="21"/>
              </w:rPr>
              <w:t>6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恒佳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费雪派克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8-15T03:07:00Z</dcterms:modified>
  <cp:revision>2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