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病理科）超纯水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，制冰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超纯水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紫东病理科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制冰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紫东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纯水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赛默飞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制冰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雪科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05T02:24:00Z</dcterms:modified>
  <cp:revision>2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