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全院）</w:t>
      </w:r>
      <w:bookmarkStart w:id="0" w:name="_Hlk140131597"/>
      <w:r>
        <w:rPr>
          <w:rFonts w:eastAsia="楷体"/>
          <w:b/>
          <w:bCs/>
          <w:szCs w:val="21"/>
        </w:rPr>
        <w:t>床单元消毒机协议供货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床单元消毒机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03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床单元消毒机协议供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自澈医疗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自澈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8-05T02:25:00Z</dcterms:modified>
  <cp:revision>2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