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紫东手术室）超声清洗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超声清洗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紫东手术室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59"/>
        <w:gridCol w:w="3038"/>
        <w:gridCol w:w="15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超声清洗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无锡市爱华医疗器械有限公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尔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肖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8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8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29T00:32:00Z</dcterms:modified>
  <cp:revision>21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