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</w:t>
      </w:r>
      <w:bookmarkStart w:id="0" w:name="_Hlk140131597"/>
      <w:r>
        <w:rPr>
          <w:rFonts w:eastAsia="楷体"/>
          <w:b/>
          <w:bCs/>
          <w:szCs w:val="21"/>
        </w:rPr>
        <w:t>体位垫协议供货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体位垫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体位垫协议供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星恒医疗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奥克兰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29T00:30:00Z</dcterms:modified>
  <cp:revision>20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