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全院）</w:t>
      </w:r>
      <w:r>
        <w:rPr>
          <w:rFonts w:eastAsia="楷体"/>
          <w:b/>
          <w:bCs/>
          <w:szCs w:val="21"/>
        </w:rPr>
        <w:t>LED</w:t>
      </w:r>
      <w:r>
        <w:rPr>
          <w:rFonts w:eastAsia="楷体"/>
          <w:b/>
          <w:bCs/>
          <w:szCs w:val="21"/>
        </w:rPr>
        <w:t>医用胶片观察灯、移液器、奥林巴斯氙气灯泡协议供货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</w:t>
      </w:r>
      <w:r>
        <w:rPr/>
        <w:t>LED</w:t>
      </w:r>
      <w:r>
        <w:rPr/>
        <w:t>医用胶片观察灯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移液器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全院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奥林巴斯氙气灯泡协议供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全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9"/>
        <w:gridCol w:w="3038"/>
        <w:gridCol w:w="15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LED</w:t>
            </w:r>
            <w:r>
              <w:rPr>
                <w:rFonts w:eastAsia="楷体"/>
                <w:b/>
                <w:bCs/>
                <w:szCs w:val="21"/>
              </w:rPr>
              <w:t>医用胶片观察灯协议供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创得医疗科技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欣佳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移液器协议供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热点科学仪器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吉尔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奥林巴斯氙气灯泡协议供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湛德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奥林巴斯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、邵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7-21T08:36:00Z</dcterms:modified>
  <cp:revision>16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