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bookmarkStart w:id="0" w:name="_Hlk130830715"/>
      <w:r>
        <w:rPr>
          <w:rFonts w:eastAsia="楷体"/>
          <w:b/>
          <w:bCs/>
          <w:szCs w:val="21"/>
        </w:rPr>
        <w:t>（泌尿外科）电子膀胱软镜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套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电子膀胱软镜</w:t>
      </w:r>
      <w:r>
        <w:rPr/>
        <w:t>1</w:t>
      </w:r>
      <w:r>
        <w:rPr/>
        <w:t>套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泌尿外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电子膀胱软镜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乐硕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奥林巴斯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7-21T08:40:00Z</dcterms:modified>
  <cp:revision>18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