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功能检查科）经颅彩色超声多普勒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经颅彩色超声多普勒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功能检查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4"/>
        <w:gridCol w:w="3184"/>
        <w:gridCol w:w="15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经颅彩色超声多普勒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楷体"/>
                <w:b/>
                <w:bCs/>
                <w:szCs w:val="21"/>
              </w:rPr>
              <w:t>南京合尔商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德力凯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13T02:50:00Z</dcterms:modified>
  <cp:revision>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