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bookmarkStart w:id="0" w:name="_Hlk137107407"/>
      <w:r>
        <w:rPr>
          <w:rFonts w:eastAsia="楷体"/>
          <w:b/>
          <w:bCs/>
          <w:szCs w:val="21"/>
        </w:rPr>
        <w:t>（牛首山急诊）</w:t>
      </w:r>
      <w:bookmarkStart w:id="1" w:name="_Hlk140131463"/>
      <w:r>
        <w:rPr>
          <w:rFonts w:eastAsia="楷体"/>
          <w:b/>
          <w:bCs/>
          <w:szCs w:val="21"/>
        </w:rPr>
        <w:t>清创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  <w:bookmarkEnd w:id="1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清创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牛首山急诊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2"/>
        <w:gridCol w:w="3330"/>
        <w:gridCol w:w="11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清创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/>
                <w:b/>
                <w:bCs/>
                <w:szCs w:val="21"/>
              </w:rPr>
              <w:t>南京普亿医疗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普门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13T01:04:00Z</dcterms:modified>
  <cp:revision>1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