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全院）</w:t>
      </w:r>
      <w:bookmarkStart w:id="0" w:name="_Hlk140131597"/>
      <w:r>
        <w:rPr>
          <w:rFonts w:eastAsia="楷体"/>
          <w:b/>
          <w:bCs/>
          <w:szCs w:val="21"/>
        </w:rPr>
        <w:t>喉镜协议供货</w:t>
      </w:r>
      <w:bookmarkEnd w:id="0"/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喉镜协议供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全院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59"/>
        <w:gridCol w:w="3038"/>
        <w:gridCol w:w="157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喉镜协议供货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恒佳医疗科技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因赛德斯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肖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7-13T02:32:00Z</dcterms:modified>
  <cp:revision>19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