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</w:t>
      </w:r>
      <w:bookmarkStart w:id="0" w:name="_Hlk130827864"/>
      <w:r>
        <w:rPr>
          <w:rFonts w:eastAsia="楷体"/>
          <w:b/>
          <w:bCs/>
          <w:szCs w:val="21"/>
        </w:rPr>
        <w:t>牛首山制剂中心</w:t>
      </w:r>
      <w:bookmarkEnd w:id="0"/>
      <w:r>
        <w:rPr>
          <w:rFonts w:eastAsia="楷体"/>
          <w:b/>
          <w:bCs/>
          <w:szCs w:val="21"/>
        </w:rPr>
        <w:t>）分页贴标机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分页贴标机仪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牛首山制剂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分页贴标机仪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浙江霄腾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浙江霄腾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7-13T01:09:00Z</dcterms:modified>
  <cp:revision>13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