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牛首山急诊、牛首山病区）心肺复苏仪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，</w:t>
      </w:r>
      <w:bookmarkStart w:id="0" w:name="_Hlk139297019"/>
      <w:r>
        <w:rPr>
          <w:rFonts w:eastAsia="楷体"/>
          <w:b/>
          <w:bCs/>
          <w:szCs w:val="21"/>
        </w:rPr>
        <w:t>排痰仪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心肺复苏仪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牛首山急诊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排痰仪</w:t>
      </w:r>
      <w:r>
        <w:rPr/>
        <w:t>3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牛首山病区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心肺复苏仪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南京瑞度医疗器械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 xml:space="preserve">LUCAS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排痰仪</w:t>
            </w:r>
            <w:r>
              <w:rPr>
                <w:rFonts w:eastAsia="楷体"/>
                <w:b/>
                <w:bCs/>
                <w:szCs w:val="21"/>
              </w:rPr>
              <w:t>3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普亿医疗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普门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03T09:23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