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特色疗法中心、紫东针灸康复科）中药熏蒸仪</w:t>
      </w:r>
      <w:r>
        <w:rPr>
          <w:rFonts w:eastAsia="楷体"/>
          <w:b/>
          <w:bCs/>
          <w:szCs w:val="21"/>
        </w:rPr>
        <w:t>4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中药熏蒸仪</w:t>
      </w:r>
      <w:r>
        <w:rPr/>
        <w:t>4</w:t>
      </w:r>
      <w:r>
        <w:rPr/>
        <w:t>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特色疗法中心、紫东针灸康复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44"/>
        <w:gridCol w:w="3280"/>
        <w:gridCol w:w="130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药熏蒸仪</w:t>
            </w:r>
            <w:r>
              <w:rPr>
                <w:rFonts w:eastAsia="楷体"/>
                <w:b/>
                <w:bCs/>
                <w:sz w:val="24"/>
              </w:rPr>
              <w:t>4</w:t>
            </w:r>
            <w:r>
              <w:rPr>
                <w:rFonts w:eastAsia="楷体"/>
                <w:b/>
                <w:bCs/>
                <w:sz w:val="24"/>
              </w:rPr>
              <w:t>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南京思伯德生物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杭州立鑫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王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right="210"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eastAsia="Times New Roman"/>
        </w:rPr>
        <w:t xml:space="preserve">   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6-19T10:05:00Z</dcterms:modified>
  <cp:revision>18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