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心电图机协议供货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心电图机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心电图机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福昊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福田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9T10:07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