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中心实验室）细胞计数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细胞计数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中心实验室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65"/>
        <w:gridCol w:w="3314"/>
        <w:gridCol w:w="20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细胞计数仪</w:t>
            </w:r>
            <w:r>
              <w:rPr>
                <w:rFonts w:eastAsia="楷体"/>
                <w:b/>
                <w:bCs/>
                <w:sz w:val="24"/>
              </w:rPr>
              <w:t>1</w:t>
            </w:r>
            <w:r>
              <w:rPr>
                <w:rFonts w:eastAsia="楷体"/>
                <w:b/>
                <w:bCs/>
                <w:sz w:val="24"/>
              </w:rPr>
              <w:t>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南京铭奇思科学仪器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Logos Biosystems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right="210"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</w:rPr>
        <w:t xml:space="preserve">   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13T07:03:00Z</dcterms:modified>
  <cp:revision>1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