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特色疗法中心、紫东针灸康复科）恒温蜡疗仪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恒温蜡疗仪</w:t>
      </w:r>
      <w:r>
        <w:rPr/>
        <w:t>2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特色疗法中心、紫东针灸康复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44"/>
        <w:gridCol w:w="3280"/>
        <w:gridCol w:w="130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恒温蜡疗仪</w:t>
            </w:r>
            <w:r>
              <w:rPr>
                <w:rFonts w:eastAsia="楷体"/>
                <w:b/>
                <w:bCs/>
                <w:sz w:val="24"/>
              </w:rPr>
              <w:t>2</w:t>
            </w:r>
            <w:r>
              <w:rPr>
                <w:rFonts w:eastAsia="楷体"/>
                <w:b/>
                <w:bCs/>
                <w:sz w:val="24"/>
              </w:rPr>
              <w:t>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南京怡华医疗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河南翔宇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right="210"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Times New Roman"/>
        </w:rPr>
        <w:t xml:space="preserve">   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6-13T07:07:00Z</dcterms:modified>
  <cp:revision>17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