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检验科、牛首山检验）血小板恒温保存箱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洗板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生物安全柜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血小板恒温保存箱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检验科</w:t>
      </w:r>
    </w:p>
    <w:p>
      <w:pPr>
        <w:pStyle w:val="Style17"/>
        <w:ind w:left="0" w:right="1470" w:firstLine="420"/>
        <w:jc w:val="left"/>
        <w:rPr>
          <w:b/>
          <w:b/>
          <w:bCs/>
        </w:rPr>
      </w:pPr>
      <w:r>
        <w:rPr/>
        <w:t>2</w:t>
      </w:r>
      <w:r>
        <w:rPr/>
        <w:t>、洗板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检验科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生物安全柜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牛首山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04"/>
        <w:gridCol w:w="3314"/>
        <w:gridCol w:w="11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血小板恒温保存箱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英科新创医学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三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洗板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英科新创医学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雷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生物安全柜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英科新创医学科技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鑫贝西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6-13T06:48:00Z</dcterms:modified>
  <cp:revision>1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