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中心实验室、紫东科教办）</w:t>
      </w:r>
      <w:bookmarkStart w:id="0" w:name="_Hlk137223761"/>
      <w:r>
        <w:rPr>
          <w:rFonts w:eastAsia="楷体"/>
          <w:b/>
          <w:bCs/>
          <w:szCs w:val="21"/>
        </w:rPr>
        <w:t>冷冻高速离心机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冷冻高速离心机</w:t>
      </w:r>
      <w:r>
        <w:rPr/>
        <w:t>2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中心实验室、紫东科教办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179"/>
        <w:gridCol w:w="14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冷冻高速离心机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英科新创医学科技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贝克曼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09T09:25:00Z</dcterms:modified>
  <cp:revision>1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