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特定电磁波治疗仪协议供货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特定电磁波治疗仪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特定电磁波治疗仪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思伯德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重庆中芝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09T09:26:00Z</dcterms:modified>
  <cp:revision>1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