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牛首山急诊）</w:t>
      </w:r>
      <w:bookmarkStart w:id="0" w:name="_Hlk137107401"/>
      <w:r>
        <w:rPr>
          <w:rFonts w:eastAsia="楷体"/>
          <w:b/>
          <w:bCs/>
          <w:szCs w:val="21"/>
        </w:rPr>
        <w:t>无影灯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  <w:bookmarkEnd w:id="0"/>
      <w:r>
        <w:rPr>
          <w:rFonts w:eastAsia="楷体"/>
          <w:b/>
          <w:bCs/>
          <w:szCs w:val="21"/>
        </w:rPr>
        <w:t>，</w:t>
      </w:r>
      <w:bookmarkStart w:id="1" w:name="_Hlk137107407"/>
      <w:r>
        <w:rPr>
          <w:rFonts w:eastAsia="楷体"/>
          <w:b/>
          <w:bCs/>
          <w:szCs w:val="21"/>
        </w:rPr>
        <w:t>手术无影灯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  <w:bookmarkEnd w:id="1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无影灯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牛首山急诊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手术无影灯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 </w:t>
      </w:r>
      <w:r>
        <w:rPr/>
        <w:t>牛首山急诊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02"/>
        <w:gridCol w:w="3330"/>
        <w:gridCol w:w="118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无影灯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楷体"/>
                <w:b/>
                <w:bCs/>
                <w:szCs w:val="21"/>
              </w:rPr>
              <w:t>南京乔木医疗器械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迈瑞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手术无影灯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开元医疗器械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贺曼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蔡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6-09T09:26:00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