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重症医学科）患者升温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患者升温系统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重症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患者升温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佑宸实验室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柏达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33:00Z</dcterms:modified>
  <cp:revision>2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