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神经内科）称重抢救推床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称重抢救推床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神经内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称重抢救推床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康利龙工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八乐梦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31:00Z</dcterms:modified>
  <cp:revision>2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