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转运床（协议供货）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转运床（协议供货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转运床（协议供货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康利龙工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八乐梦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12:00Z</dcterms:modified>
  <cp:revision>1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