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监护仪打印模块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监护仪打印模块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/>
                <w:b/>
                <w:bCs/>
                <w:szCs w:val="21"/>
              </w:rPr>
              <w:t>包</w:t>
            </w: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监护仪打印模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诗慧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包</w:t>
            </w: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监护仪打印模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盛而欣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理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包</w:t>
            </w: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监护仪打印模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旭福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科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包</w:t>
            </w: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监护仪打印模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旭福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邦健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31T07:15:00Z</dcterms:modified>
  <cp:revision>20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