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急诊科）输液泵站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注射泵站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输液泵站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急诊科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注射泵站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/>
        <w:t>急诊科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输液泵站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大迈医疗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瑞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注射泵站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米力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迈帝康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5-31T07:29:00Z</dcterms:modified>
  <cp:revision>2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