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维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泌尿外科）</w:t>
      </w:r>
      <w:bookmarkStart w:id="0" w:name="_Hlk135321650"/>
      <w:r>
        <w:rPr>
          <w:rFonts w:eastAsia="楷体"/>
          <w:b/>
          <w:bCs/>
          <w:szCs w:val="21"/>
        </w:rPr>
        <w:t>多尼尔体外冲击波碎石机维修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维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多尼尔体外冲击波碎石机维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泌尿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多尼尔体外冲击波碎石机维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优然科技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6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18T09:02:00Z</dcterms:modified>
  <cp:revision>2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