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院办）多院区视频会议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套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多院区视频会议系统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           </w:t>
      </w:r>
      <w:r>
        <w:rPr/>
        <w:t>院办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多院区视频会议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航翔盛耀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宝利通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06T02:57:00Z</dcterms:modified>
  <cp:revision>1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