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消毒供应中心）腔镜清洗工作站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减压沸腾清洗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腔镜清洗工作站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消毒供应中心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减压沸腾清洗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消毒供应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037"/>
        <w:gridCol w:w="1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腔镜清洗工作站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锡市爱华医疗器械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减压沸腾清洗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连云港佑源医药设备制造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佑源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06T02:52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