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firstLine="422"/>
        <w:jc w:val="center"/>
        <w:rPr>
          <w:rFonts w:eastAsia="楷体"/>
          <w:b/>
          <w:b/>
          <w:bCs/>
          <w:szCs w:val="21"/>
        </w:rPr>
      </w:pPr>
      <w:bookmarkStart w:id="0" w:name="_Hlk133048867"/>
      <w:bookmarkStart w:id="1" w:name="_Hlk133048591"/>
      <w:r>
        <w:rPr>
          <w:rFonts w:eastAsia="楷体"/>
          <w:b/>
          <w:bCs/>
          <w:szCs w:val="21"/>
        </w:rPr>
        <w:t>（神经内科、呼吸科）多导睡眠监测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多导睡眠监测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</w:t>
      </w:r>
      <w:r>
        <w:rPr/>
        <w:t>神经内科、呼吸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6"/>
        <w:gridCol w:w="3273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多导睡眠监测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华润远辉（江苏）医疗器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康迪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06T02:59:00Z</dcterms:modified>
  <cp:revision>2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