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维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耳鼻喉科）电子鼻咽喉镜维修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维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电子鼻咽喉镜维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耳鼻喉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子鼻咽喉镜维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湛德医疗器械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邵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3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3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08T10:09:00Z</dcterms:modified>
  <cp:revision>2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