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Style17"/>
        <w:ind w:left="0" w:right="84" w:firstLine="422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3048591"/>
      <w:r>
        <w:rPr>
          <w:rFonts w:eastAsia="楷体"/>
          <w:b/>
          <w:bCs/>
          <w:szCs w:val="21"/>
        </w:rPr>
        <w:t>紫东眼科）</w:t>
      </w:r>
      <w:r>
        <w:rPr>
          <w:rFonts w:eastAsia="楷体"/>
          <w:b/>
          <w:bCs/>
          <w:szCs w:val="21"/>
        </w:rPr>
        <w:t>HESS</w:t>
      </w:r>
      <w:r>
        <w:rPr>
          <w:rFonts w:eastAsia="楷体"/>
          <w:b/>
          <w:bCs/>
          <w:szCs w:val="21"/>
        </w:rPr>
        <w:t>屏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0"/>
      <w:r>
        <w:rPr>
          <w:rFonts w:eastAsia="楷体"/>
          <w:b/>
          <w:bCs/>
          <w:szCs w:val="21"/>
        </w:rPr>
        <w:t>、视力筛查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</w:t>
      </w:r>
      <w:r>
        <w:rPr/>
        <w:t>HESS</w:t>
      </w:r>
      <w:r>
        <w:rPr/>
        <w:t>屏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</w:t>
      </w:r>
      <w:r>
        <w:rPr/>
        <w:t>紫东眼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</w:t>
      </w:r>
      <w:bookmarkStart w:id="1" w:name="_Hlk133049019"/>
      <w:r>
        <w:rPr/>
        <w:t>视力筛查仪</w:t>
      </w:r>
      <w:r>
        <w:rPr/>
        <w:t>1</w:t>
      </w:r>
      <w:r>
        <w:rPr/>
        <w:t>台</w:t>
      </w:r>
      <w:bookmarkEnd w:id="1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紫东眼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6"/>
        <w:gridCol w:w="3273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HESS</w:t>
            </w:r>
            <w:r>
              <w:rPr>
                <w:rFonts w:eastAsia="楷体"/>
                <w:b/>
                <w:bCs/>
                <w:szCs w:val="21"/>
              </w:rPr>
              <w:t>屏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科视维医疗器械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视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视力筛查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百医德医疗器械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伟伦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24T00:33:00Z</dcterms:modified>
  <cp:revision>2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