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bookmarkStart w:id="0" w:name="_Hlk133048591"/>
      <w:r>
        <w:rPr>
          <w:rFonts w:eastAsia="楷体"/>
          <w:b/>
          <w:bCs/>
          <w:szCs w:val="21"/>
        </w:rPr>
        <w:t>（推拿科）</w:t>
      </w:r>
      <w:bookmarkStart w:id="1" w:name="_Hlk133048867"/>
      <w:r>
        <w:rPr>
          <w:rFonts w:eastAsia="楷体"/>
          <w:b/>
          <w:bCs/>
          <w:szCs w:val="21"/>
        </w:rPr>
        <w:t>子午流注低频治疗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子午流注低频治疗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推拿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子午流注低频治疗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星恒医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南先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33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