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Style17"/>
        <w:ind w:left="0" w:right="84" w:firstLine="422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</w:t>
      </w:r>
      <w:bookmarkStart w:id="0" w:name="_Hlk133048480"/>
      <w:r>
        <w:rPr>
          <w:rFonts w:eastAsia="楷体"/>
          <w:b/>
          <w:bCs/>
          <w:szCs w:val="21"/>
        </w:rPr>
        <w:t>麻醉科、紫东麻醉科</w:t>
      </w:r>
      <w:bookmarkEnd w:id="0"/>
      <w:r>
        <w:rPr>
          <w:rFonts w:eastAsia="楷体"/>
          <w:b/>
          <w:bCs/>
          <w:szCs w:val="21"/>
        </w:rPr>
        <w:t>）纤支镜</w:t>
      </w:r>
      <w:r>
        <w:rPr>
          <w:rFonts w:eastAsia="楷体"/>
          <w:b/>
          <w:bCs/>
          <w:szCs w:val="21"/>
        </w:rPr>
        <w:t>3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纤支镜</w:t>
      </w:r>
      <w:r>
        <w:rPr/>
        <w:t>3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麻醉科、紫东麻醉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98"/>
        <w:gridCol w:w="3571"/>
        <w:gridCol w:w="17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纤支镜</w:t>
            </w:r>
            <w:r>
              <w:rPr>
                <w:rFonts w:eastAsia="楷体"/>
                <w:b/>
                <w:bCs/>
                <w:szCs w:val="21"/>
              </w:rPr>
              <w:t>3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诗慧贸易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迈德豪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4-24T00:23:00Z</dcterms:modified>
  <cp:revision>19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