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hanging="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口腔科）口腔激光治疗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无痛口腔推麻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光固化灯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口腔激光治疗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口腔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无痛口腔推麻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口腔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光固化灯</w:t>
      </w:r>
      <w:r>
        <w:rPr/>
        <w:t>4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口腔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8"/>
        <w:gridCol w:w="3571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口腔激光治疗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正则商贸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西尔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痛口腔推麻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正则商贸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伊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光固化灯</w:t>
            </w:r>
            <w:r>
              <w:rPr>
                <w:rFonts w:eastAsia="楷体"/>
                <w:b/>
                <w:bCs/>
                <w:szCs w:val="21"/>
              </w:rPr>
              <w:t>4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杭州而曼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卡瓦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23:00Z</dcterms:modified>
  <cp:revision>1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