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外贸代理机构遴选</w:t>
      </w:r>
    </w:p>
    <w:p>
      <w:pPr>
        <w:pStyle w:val="Normal"/>
        <w:spacing w:lineRule="auto" w:line="360"/>
        <w:ind w:firstLine="420"/>
        <w:rPr/>
      </w:pPr>
      <w:r>
        <w:rPr/>
        <w:t>江苏省中医院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外贸代理机构遴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55"/>
        <w:gridCol w:w="30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外贸代理机构遴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海外集团国际技术工程有限公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省科技发展有限公司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6:00Z</dcterms:modified>
  <cp:revision>2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