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紫东妇产生殖中心）移动式胎儿监护系统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移动式胎儿监护系统</w:t>
      </w:r>
      <w:r>
        <w:rPr/>
        <w:t>1</w:t>
      </w:r>
      <w:r>
        <w:rPr/>
        <w:t>台</w:t>
      </w:r>
      <w:r>
        <w:rPr>
          <w:rFonts w:eastAsia="Times New Roman"/>
        </w:rPr>
        <w:t xml:space="preserve">              </w:t>
      </w:r>
      <w:r>
        <w:rPr/>
        <w:t>紫东妇产生殖中心部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24"/>
        <w:gridCol w:w="3037"/>
        <w:gridCol w:w="1706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移动式胎儿监护系统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江苏星恒医疗科技有限公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理邦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马老师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8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8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4-19T08:06:00Z</dcterms:modified>
  <cp:revision>17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