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药学部）高效液相色谱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高效液相色谱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</w:t>
      </w:r>
      <w:r>
        <w:rPr/>
        <w:t>药学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037"/>
        <w:gridCol w:w="170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高效液相色谱仪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海外集团国际技术工程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安捷伦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12T09:38:00Z</dcterms:modified>
  <cp:revision>1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