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bookmarkStart w:id="0" w:name="_Hlk130830715"/>
      <w:r>
        <w:rPr>
          <w:rFonts w:eastAsia="楷体"/>
          <w:b/>
          <w:bCs/>
          <w:szCs w:val="21"/>
        </w:rPr>
        <w:t>（重症医学科）脑功能监护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脑功能监护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重症医学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脑功能监护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星恒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尼高力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3-28T00:13:00Z</dcterms:modified>
  <cp:revision>1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