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检验科）全自动免疫印迹分析仪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全自动免疫印迹分析仪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检验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全自动免疫印迹分析仪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国药器械瑞美江苏医学检验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欧蒙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3-28T00:13:00Z</dcterms:modified>
  <cp:revision>14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